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度“文化遗产与地理信息技术”大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创新训练中心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通过评审项目公示</w:t>
      </w:r>
    </w:p>
    <w:tbl>
      <w:tblPr>
        <w:tblW w:w="9968" w:type="dxa"/>
        <w:jc w:val="left"/>
        <w:tblInd w:w="-8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1"/>
        <w:gridCol w:w="2437"/>
        <w:gridCol w:w="850"/>
        <w:gridCol w:w="1276"/>
        <w:gridCol w:w="1417"/>
        <w:gridCol w:w="1134"/>
        <w:gridCol w:w="1134"/>
        <w:gridCol w:w="1189"/>
      </w:tblGrid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　目　名　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指导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划完成时间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类别</w:t>
            </w:r>
          </w:p>
        </w:tc>
      </w:tr>
      <w:tr>
        <w:trPr>
          <w:trHeight w:val="3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古村古镇文化遗产数字景观移动网站研究与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娅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级网络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苗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杜国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大委托项目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古村古镇全媒体传播研究与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巧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级新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程美君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陈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蕙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小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大委托项目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衡阳市湘江风光带古建筑三维建模及其虚拟旅游系统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昭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彩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吴潺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胡颖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大委托项目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统村落景观空间三维可视化表现——以永州祁阳龙溪村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章天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人文地理与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晓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周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张茜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谢薪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袁佳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大委托项目</w:t>
            </w:r>
          </w:p>
        </w:tc>
      </w:tr>
      <w:tr>
        <w:trPr>
          <w:trHeight w:val="8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种面向云平台的密文检索方法研究与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孝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株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刘波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阳市历史文化展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体系规划及内容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人文地理与城乡规划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雅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力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卢亚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卓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9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阳市云母山生态新城三维建模与景观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级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世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曹巧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雷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省传统聚落基因组图谱的空间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雅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  <w:r>
              <w:rPr>
                <w:sz w:val="20"/>
              </w:rPr>
              <w:t>级地理信息科学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碧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彭彩红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曾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历史时期的萱州古镇虚拟重建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  <w:r>
              <w:rPr>
                <w:rFonts w:ascii="Arial" w:hAnsi="Arial" w:cs="Arial"/>
                <w:sz w:val="20"/>
              </w:rPr>
              <w:t>级人文地理与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勇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林燕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袁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文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响应式</w:t>
            </w:r>
            <w:r>
              <w:rPr>
                <w:sz w:val="20"/>
              </w:rPr>
              <w:t>Web</w:t>
            </w:r>
            <w:r>
              <w:rPr>
                <w:sz w:val="20"/>
              </w:rPr>
              <w:t>框架的设计与实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  <w:r>
              <w:rPr>
                <w:rFonts w:ascii="Arial" w:hAnsi="Arial" w:cs="Arial"/>
                <w:sz w:val="20"/>
              </w:rPr>
              <w:t>级地理信息科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小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点项目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衡东县吴集古镇的保护与整体规划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勇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人文地理与城乡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陈伟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张玉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文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AHP</w:t>
            </w:r>
            <w:r>
              <w:rPr>
                <w:sz w:val="20"/>
              </w:rPr>
              <w:t>的南岳古镇景观基因的旅游感知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佼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级地理信息科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觊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陈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王莎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11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村古镇非物质文化遗产保护中的视频</w:t>
            </w:r>
            <w:r>
              <w:rPr>
                <w:sz w:val="20"/>
              </w:rPr>
              <w:t>信息管理平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湘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网络工程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亚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曾孝军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窦兴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根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辉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村落中文化遗产的游客与居民感知差异研究——以衡阳市中田村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谷安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村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罗柳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惠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10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GIS/RS</w:t>
            </w:r>
            <w:r>
              <w:rPr>
                <w:sz w:val="20"/>
              </w:rPr>
              <w:t>古村落的脆弱性的评价——以湖南省湘西凤凰古镇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璐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余雯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徐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骆京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旅游小镇非物质文化遗产旅游开发研究</w:t>
            </w:r>
            <w:r>
              <w:rPr>
                <w:sz w:val="20"/>
              </w:rPr>
              <w:br/>
            </w:r>
            <w:r>
              <w:rPr>
                <w:rFonts w:cs="宋体;SimSun" w:ascii="宋体;SimSun" w:hAnsi="宋体;SimSun"/>
                <w:sz w:val="20"/>
              </w:rPr>
              <w:t>——</w:t>
            </w:r>
            <w:r>
              <w:rPr>
                <w:sz w:val="20"/>
              </w:rPr>
              <w:t>以长沙沙坪镇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娜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旅游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苏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饶诺希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尹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吴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惠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永州周家大院的旅游价值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级汉语言文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成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寒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田村古建筑的原真性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汤雪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地理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玉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蒋巧玲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卿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卓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的靖港古镇保护管理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颖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石婷婷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张晚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R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的水土流失监测与分析—以湘南丘陵地区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达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谭晶晶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王银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符秋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美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传统聚落文化遗产保护中的特色景观信息管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亚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计算机科学与技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湘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曾孝军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窦兴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刘根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辉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古村落旅游者的情感价值感知及其影响效应研究——以岳阳张谷英村为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慧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珂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吕凤婷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刘冰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翅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9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阳市张谷英古镇的开发与保护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4</w:t>
            </w:r>
            <w:r>
              <w:rPr>
                <w:sz w:val="20"/>
              </w:rPr>
              <w:t>级汉语国际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巧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8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</w:t>
            </w:r>
            <w:r>
              <w:rPr>
                <w:sz w:val="20"/>
              </w:rPr>
              <w:t>Cesium</w:t>
            </w:r>
            <w:r>
              <w:rPr>
                <w:sz w:val="20"/>
              </w:rPr>
              <w:t>的古村镇三维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查询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舒慧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基于插件</w:t>
            </w:r>
            <w:r>
              <w:rPr>
                <w:sz w:val="20"/>
              </w:rPr>
              <w:t>GIS</w:t>
            </w:r>
            <w:r>
              <w:rPr>
                <w:sz w:val="20"/>
              </w:rPr>
              <w:t>的古村古镇制图系统的构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巧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级地理信息科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杨雪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史艳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51:00Z</dcterms:created>
  <dc:creator>微软用户</dc:creator>
  <dc:description/>
  <cp:keywords/>
  <dc:language>en-US</dc:language>
  <cp:lastModifiedBy>微软用户</cp:lastModifiedBy>
  <cp:lastPrinted>2014-06-30T16:07:00Z</cp:lastPrinted>
  <dcterms:modified xsi:type="dcterms:W3CDTF">2015-07-12T08:51:00Z</dcterms:modified>
  <cp:revision>2</cp:revision>
  <dc:subject/>
  <dc:title>关于2014年度评审结果的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